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n-US"/>
        </w:rPr>
      </w:pPr>
      <w:r>
        <w:rPr>
          <w:lang w:val="en-US"/>
        </w:rPr>
        <w:t>MAKA - Ferastrau panglica Model HB 800-900</w:t>
      </w:r>
    </w:p>
    <w:p>
      <w:pPr>
        <w:pStyle w:val="Heading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Acest model este o masina cu o constructie sudata, solida cu volantele captusite cu cauciuc pentru a nu se incarca static. Inaltimea de lucru se regleaza mecanic, iar panza este ghidata atat in partea de sus cat si in partea de jos de cate 3 role de ghidare.</w:t>
      </w:r>
    </w:p>
    <w:p>
      <w:pPr>
        <w:pStyle w:val="Heading"/>
        <w:jc w:val="left"/>
        <w:rPr/>
      </w:pPr>
      <w:r>
        <w:rPr>
          <w:b w:val="false"/>
          <w:u w:val="none"/>
        </w:rPr>
        <w:t>Masa de lucru se poate inclina de la 0-20</w:t>
      </w:r>
      <w:r>
        <w:rPr>
          <w:b w:val="false"/>
          <w:u w:val="none"/>
          <w:vertAlign w:val="superscript"/>
        </w:rPr>
        <w:t>o</w:t>
      </w:r>
      <w:r>
        <w:rPr>
          <w:b w:val="false"/>
          <w:u w:val="none"/>
        </w:rPr>
        <w:t xml:space="preserve">. Liniar montabil pe ambele parti, intinzator pentru panza si perii de curatare. Mai are 2 stuturi de exhaustare cu diametrul de 100mm, frana de motor. Intrerupator de urgenta cu sistem de blocare al panzei. </w:t>
      </w:r>
      <w:r>
        <w:rPr>
          <w:b w:val="false"/>
          <w:u w:val="none"/>
          <w:lang w:val="en-US"/>
        </w:rPr>
        <w:t>Masina se livreaza cu panza si sculele necesare pentru schimbarea acesteia.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Dotare conform normelor CE.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jc w:val="left"/>
        <w:rPr/>
      </w:pPr>
      <w:r>
        <w:rPr>
          <w:u w:val="none"/>
          <w:lang w:val="en-US"/>
        </w:rPr>
        <w:t>Detalii tehnice:</w:t>
        <w:tab/>
        <w:tab/>
        <w:tab/>
        <w:t>HB 800</w:t>
        <w:tab/>
        <w:t>HB 900</w:t>
        <w:tab/>
        <w:t>HB 900/R1</w:t>
      </w:r>
    </w:p>
    <w:p>
      <w:pPr>
        <w:pStyle w:val="Heading"/>
        <w:jc w:val="left"/>
        <w:rPr>
          <w:u w:val="none"/>
        </w:rPr>
      </w:pPr>
      <w:r>
        <w:rPr>
          <w:u w:val="none"/>
          <w:lang w:val="en-US"/>
        </w:rPr>
        <w:t>Art.Nr.</w:t>
        <w:tab/>
        <w:tab/>
        <w:tab/>
        <w:tab/>
      </w:r>
      <w:r>
        <w:rPr>
          <w:u w:val="none"/>
        </w:rPr>
        <w:t>G505000</w:t>
        <w:tab/>
        <w:t>G506000</w:t>
        <w:tab/>
        <w:t>G50700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iametrul volantei,mm</w:t>
        <w:tab/>
        <w:tab/>
        <w:t>800</w:t>
        <w:tab/>
        <w:tab/>
        <w:t>900</w:t>
        <w:tab/>
        <w:tab/>
        <w:t>90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sa de lucru,mm</w:t>
        <w:tab/>
        <w:tab/>
        <w:tab/>
        <w:t>1090 x 810</w:t>
        <w:tab/>
        <w:t>1205 x 810</w:t>
        <w:tab/>
        <w:t>1.205 x 810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Inaltime / latime max,mm</w:t>
        <w:tab/>
        <w:tab/>
        <w:t>390 x 790</w:t>
        <w:tab/>
        <w:t>450 x 880</w:t>
        <w:tab/>
        <w:t>450 x 880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Latimea rolelor,mm</w:t>
        <w:tab/>
        <w:tab/>
        <w:tab/>
        <w:t>40</w:t>
        <w:tab/>
        <w:tab/>
        <w:t>50</w:t>
        <w:tab/>
        <w:tab/>
        <w:t>70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Turatia rot/min</w:t>
        <w:tab/>
        <w:tab/>
        <w:tab/>
        <w:t xml:space="preserve">680 </w:t>
        <w:tab/>
        <w:tab/>
        <w:t xml:space="preserve">704 </w:t>
        <w:tab/>
        <w:tab/>
        <w:t>704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Lungimea panzei,mm</w:t>
        <w:tab/>
        <w:tab/>
        <w:tab/>
        <w:t>5.485</w:t>
        <w:tab/>
        <w:tab/>
        <w:t>6.200</w:t>
        <w:tab/>
        <w:tab/>
        <w:t>6.23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otor kW</w:t>
        <w:tab/>
        <w:tab/>
        <w:tab/>
        <w:tab/>
        <w:t>4</w:t>
        <w:tab/>
        <w:tab/>
        <w:t>5,5</w:t>
        <w:tab/>
        <w:tab/>
        <w:t>1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Greutate kg</w:t>
        <w:tab/>
        <w:tab/>
        <w:tab/>
        <w:tab/>
        <w:t>650</w:t>
        <w:tab/>
        <w:tab/>
        <w:t>725</w:t>
        <w:tab/>
        <w:tab/>
        <w:t>850</w:t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                                                     </w:t>
      </w:r>
      <w:r>
        <w:rPr>
          <w:u w:val="none"/>
        </w:rPr>
        <w:tab/>
        <w:tab/>
        <w:t xml:space="preserve">           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/>
        <w:t>Dotari optionale:</w:t>
      </w:r>
      <w:r>
        <w:rPr>
          <w:b w:val="false"/>
          <w:u w:val="none"/>
        </w:rPr>
        <w:tab/>
        <w:tab/>
        <w:tab/>
        <w:tab/>
        <w:tab/>
      </w:r>
      <w:r>
        <w:rPr>
          <w:u w:val="none"/>
        </w:rPr>
        <w:t>Art. Nr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Pentru HB 80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role de transport al utilajului cu </w:t>
        <w:tab/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sistem de rabatare</w:t>
        <w:tab/>
        <w:tab/>
        <w:tab/>
        <w:tab/>
        <w:tab/>
        <w:t>G000101</w:t>
        <w:tab/>
      </w:r>
    </w:p>
    <w:p>
      <w:pPr>
        <w:pStyle w:val="Heading"/>
        <w:jc w:val="left"/>
        <w:rPr/>
      </w:pPr>
      <w:r>
        <w:rPr>
          <w:b w:val="false"/>
          <w:u w:val="none"/>
        </w:rPr>
        <w:t>-motor 5,5 kW</w:t>
        <w:tab/>
        <w:tab/>
        <w:tab/>
        <w:tab/>
        <w:tab/>
        <w:tab/>
        <w:t>G505001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dotare stanga (standard dreapta)</w:t>
        <w:tab/>
        <w:tab/>
        <w:tab/>
        <w:t>G505003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2 turatii</w:t>
        <w:tab/>
        <w:tab/>
        <w:tab/>
        <w:tab/>
        <w:tab/>
        <w:tab/>
        <w:t>G505004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Pentru HB 900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-role de transport al utilajului cu </w:t>
        <w:tab/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</w:t>
      </w:r>
      <w:r>
        <w:rPr>
          <w:b w:val="false"/>
          <w:u w:val="none"/>
        </w:rPr>
        <w:t>sistem de rabatare</w:t>
        <w:tab/>
        <w:tab/>
        <w:tab/>
        <w:tab/>
        <w:tab/>
        <w:t>G000101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-dotare stanga (standard dreapta)</w:t>
        <w:tab/>
        <w:tab/>
        <w:tab/>
        <w:t>G506003</w:t>
        <w:tab/>
      </w:r>
    </w:p>
    <w:p>
      <w:pPr>
        <w:pStyle w:val="Heading"/>
        <w:jc w:val="left"/>
        <w:rPr/>
      </w:pPr>
      <w:r>
        <w:rPr>
          <w:b w:val="false"/>
          <w:u w:val="none"/>
        </w:rPr>
        <w:t>-2 turatii</w:t>
        <w:tab/>
        <w:tab/>
        <w:tab/>
        <w:tab/>
        <w:tab/>
        <w:tab/>
        <w:t>G506004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HB 900 / R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400V / 11 kW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Dotat cu: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u w:val="none"/>
        </w:rPr>
        <w:t>Diametru panza 6.170 x 75mm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u w:val="none"/>
        </w:rPr>
        <w:t>Constructie solida din otel sud</w:t>
      </w:r>
      <w:r>
        <w:rPr>
          <w:b w:val="false"/>
          <w:u w:val="none"/>
          <w:lang w:val="en-US"/>
        </w:rPr>
        <w:t xml:space="preserve">at 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u w:val="none"/>
          <w:lang w:val="en-US"/>
        </w:rPr>
        <w:t>cu roti turnate 70mm latimea, echilibrate static si dinamic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u reglare mecanica pe inaltime a ghidajului superior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sus si jos ghidare speciala a panze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aparatoare cuprinzatoare a panzei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u w:val="none"/>
          <w:lang w:val="en-US"/>
        </w:rPr>
        <w:t>afisare a tensionarii panze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masa turnata inclinabila pana la 20° cu scala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rola de ghidare la intrare,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  <w:lang w:val="en-US"/>
        </w:rPr>
        <w:t>frana automata de motor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u w:val="none"/>
          <w:lang w:val="en-US"/>
        </w:rPr>
        <w:t>racta de curatare a panzei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u w:val="none"/>
          <w:lang w:val="en-US"/>
        </w:rPr>
        <w:t>interrupator de sigurata motor / interrupator principal poate incheiat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cu siguranta la subtensiune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interrupator automat stea-triunghi si panza standard, precum si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>Dispozitiv de avans Mod. R1 / 400V / 0,5-0,7 kW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>Cu valturi din otel si deschidere pneumatica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>10 viteze de avans:</w:t>
        <w:tab/>
        <w:t>2,5-4-7-12,5-20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ab/>
        <w:tab/>
        <w:tab/>
        <w:t>5-8-15-25-40 m/min</w:t>
      </w:r>
    </w:p>
    <w:p>
      <w:pPr>
        <w:pStyle w:val="Heading"/>
        <w:ind w:left="360" w:hanging="0"/>
        <w:jc w:val="left"/>
        <w:rPr/>
      </w:pPr>
      <w:r>
        <w:rPr>
          <w:b w:val="false"/>
          <w:u w:val="none"/>
          <w:lang w:val="en-US"/>
        </w:rPr>
        <w:tab/>
        <w:t>Latime de lucru max. 300mm – opritor panza max 100mm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ab/>
        <w:tab/>
        <w:tab/>
        <w:tab/>
        <w:t xml:space="preserve">   avans panza max. 200mm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>Inaltime de lucru max. 330mm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  <w:tab/>
        <w:t>Conform CE</w:t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Optionale speciale:</w:t>
      </w:r>
    </w:p>
    <w:p>
      <w:pPr>
        <w:pStyle w:val="Heading"/>
        <w:jc w:val="left"/>
        <w:rPr/>
      </w:pPr>
      <w:r>
        <w:rPr>
          <w:b w:val="false"/>
          <w:u w:val="none"/>
        </w:rPr>
        <w:t>- Panza standard</w:t>
        <w:tab/>
        <w:tab/>
        <w:tab/>
        <w:tab/>
        <w:tab/>
        <w:t>G507001</w:t>
        <w:tab/>
      </w:r>
    </w:p>
    <w:p>
      <w:pPr>
        <w:pStyle w:val="Heading"/>
        <w:jc w:val="left"/>
        <w:rPr/>
      </w:pPr>
      <w:r>
        <w:rPr>
          <w:b w:val="false"/>
          <w:u w:val="none"/>
        </w:rPr>
        <w:t>- Panza placata cu stelit</w:t>
        <w:tab/>
        <w:tab/>
        <w:tab/>
        <w:tab/>
        <w:t>G507002</w:t>
        <w:tab/>
      </w:r>
    </w:p>
    <w:p>
      <w:pPr>
        <w:pStyle w:val="Heading"/>
        <w:jc w:val="left"/>
        <w:rPr>
          <w:b w:val="false"/>
          <w:b w:val="false"/>
          <w:u w:val="none"/>
          <w:lang w:val="en-US"/>
        </w:rPr>
      </w:pPr>
      <w:r>
        <w:rPr>
          <w:b w:val="false"/>
          <w:u w:val="none"/>
        </w:rPr>
        <w:t xml:space="preserve">- Tensionare a panzei </w:t>
      </w:r>
      <w:r>
        <w:rPr>
          <w:b w:val="false"/>
          <w:u w:val="none"/>
          <w:lang w:val="en-US"/>
        </w:rPr>
        <w:t>pneumatice - pret suplimentar</w:t>
        <w:tab/>
        <w:t>G507003</w:t>
        <w:tab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Motor 15kW</w:t>
        <w:tab/>
        <w:tab/>
        <w:tab/>
        <w:tab/>
        <w:tab/>
        <w:tab/>
        <w:tab/>
        <w:tab/>
      </w:r>
    </w:p>
    <w:p>
      <w:pPr>
        <w:pStyle w:val="Normal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  <w:lang w:val="de-DE"/>
        </w:rPr>
      </w:pPr>
      <w:r>
        <w:rPr/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2T05:34:00Z</dcterms:created>
  <dc:creator>Mihai Bianca</dc:creator>
  <dc:description/>
  <cp:keywords/>
  <dc:language>en-US</dc:language>
  <cp:lastModifiedBy>Razvan</cp:lastModifiedBy>
  <dcterms:modified xsi:type="dcterms:W3CDTF">2011-03-24T08:20:00Z</dcterms:modified>
  <cp:revision>39</cp:revision>
  <dc:subject/>
  <dc:title/>
</cp:coreProperties>
</file>